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е требования по номин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льное искусство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го открытого фестиваля-конкурса «Вифлеемская звез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u w:val="single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zxx"/>
        </w:rPr>
        <w:t>Дополнительная тема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«Свет Христов просвещает всех»</w:t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eastAsia="Andale Sans UI;Times New Roman" w:cs="Times New Roman"/>
          <w:b/>
          <w:b/>
          <w:color w:val="000000"/>
          <w:spacing w:val="-2"/>
          <w:kern w:val="2"/>
          <w:sz w:val="28"/>
          <w:szCs w:val="28"/>
          <w:u w:val="single"/>
          <w:lang w:eastAsia="zxx"/>
        </w:rPr>
      </w:pPr>
      <w:r>
        <w:rPr>
          <w:rFonts w:eastAsia="Andale Sans UI;Times New Roman" w:cs="Times New Roman"/>
          <w:b/>
          <w:color w:val="000000"/>
          <w:spacing w:val="-2"/>
          <w:kern w:val="2"/>
          <w:sz w:val="28"/>
          <w:szCs w:val="28"/>
          <w:u w:val="single"/>
          <w:lang w:eastAsia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-конкурсе могут принимать участие учащиеся, студенты и воспитанники государственных и муниципальных учреждений, участники творческих коллективов и любительских объединений, представители общественных организаци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-конкурса выступают в следующих возрастных груп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школьной ‒ от 5 до 6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ладшей – от 7 до 10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едней ‒ от 11 до 14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ршей – от 15 до 17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олодежной – от 18 до 2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исчисляется на день окончания подачи заявок на участие в Фестивале-конкурсе (включите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ФЕСТИВАЛЯ-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предполагает проведение двух этапов конкурсных прослушиваний участн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(отборочный), проводится на территории муниципального образования с </w:t>
      </w:r>
      <w:r>
        <w:rPr>
          <w:rFonts w:cs="Times New Roman" w:ascii="Times New Roman" w:hAnsi="Times New Roman"/>
          <w:b/>
          <w:sz w:val="28"/>
          <w:szCs w:val="28"/>
        </w:rPr>
        <w:t>01 сентября по 27 октября 2025 года</w:t>
      </w:r>
      <w:r>
        <w:rPr>
          <w:rFonts w:cs="Times New Roman" w:ascii="Times New Roman" w:hAnsi="Times New Roman"/>
          <w:sz w:val="28"/>
          <w:szCs w:val="28"/>
        </w:rPr>
        <w:t>. Организаторы отборочных туров осуществляют сбор заявок по всем номинациям фестиваля-конкурса, проводят прослушивания, конкурсный отбор, формируют списки участников регионального этапа на основании протокола отборочных туров. Организаторами отборочных туров могут выступать органы управления культуры, образования, отделы социального развития администрации муниципальных образований. В состав жюри муниципального (отборочного) этапа должен входить представитель Костромской епархии Русской Православной церкви. По результатам протоколов конкурсных отборов на местах должен быть определен формат проведения награждения и способа поощрения победителей муниципального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/>
          <w:sz w:val="28"/>
          <w:szCs w:val="28"/>
        </w:rPr>
        <w:t>Региональный,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г. Костроме </w:t>
      </w:r>
      <w:r>
        <w:rPr>
          <w:rFonts w:cs="Times New Roman" w:ascii="Times New Roman" w:hAnsi="Times New Roman"/>
          <w:b/>
          <w:sz w:val="28"/>
          <w:szCs w:val="28"/>
        </w:rPr>
        <w:t>22, 23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нформация о месте проведения прослушиваний будет сообщена дополнительно и размещена на сайте https://оумц.рф учреждения ответственного за организацию и проведение номинации «Музыкальное искусство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егиональном этапе приглашаются победители муниципального (отборочного) этапа - Лауреа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При отсутствии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приглашается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Заявки на участие в региональном этапе Фестиваля-конкурса принимаются строго </w:t>
      </w:r>
      <w:r>
        <w:rPr>
          <w:rFonts w:cs="Times New Roman" w:ascii="Times New Roman" w:hAnsi="Times New Roman"/>
          <w:b/>
          <w:sz w:val="28"/>
          <w:szCs w:val="28"/>
        </w:rPr>
        <w:t>до 05 ноября 2025 года</w:t>
      </w:r>
      <w:r>
        <w:rPr>
          <w:rFonts w:cs="Times New Roman" w:ascii="Times New Roman" w:hAnsi="Times New Roman"/>
          <w:sz w:val="28"/>
          <w:szCs w:val="28"/>
        </w:rPr>
        <w:t xml:space="preserve"> от организаторов отборочных туров с приложением протокола муниципального этапа фестиваля-конкурса, заполненного по форме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, в котором проведён муниципальный этап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тора отборочного тура, ФИО руководителя;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борочного тура по номинациям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ных отборов по номинациям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ошедших на региональный этап Фестиваля-конкурса с указанием номинаци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тборочного тура с указанием представителей Костромской епархии Русской Православной церкви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проведения награждения и способа поощрения победителей муниципального этапа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ь и печать руководителя-организатора отборочного ту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основании соблюдения требований закона №152-ФЗ «О персональных данных» </w:t>
      </w:r>
      <w:r>
        <w:rPr>
          <w:rFonts w:cs="Times New Roman" w:ascii="Times New Roman" w:hAnsi="Times New Roman"/>
          <w:sz w:val="28"/>
          <w:szCs w:val="28"/>
        </w:rPr>
        <w:t xml:space="preserve">к заявке и протоколу муниципального этапа необходимо прилож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гласие на обработку персональных данных от родителей каждого участника (а такж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 каждого участника творческого коллектива) регионального этапа Фестиваля-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 номинации «Музыкальное искусство»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ограмма конкурсных выступлений должна состоять из произведений духовной, академической или народной музыки. Время выступлений для солистов составляет до 5 минут</w:t>
      </w:r>
      <w:r>
        <w:rPr>
          <w:sz w:val="28"/>
          <w:szCs w:val="28"/>
          <w:lang w:val="ru-RU"/>
        </w:rPr>
        <w:t xml:space="preserve"> (одно или два произведения)</w:t>
      </w:r>
      <w:r>
        <w:rPr>
          <w:sz w:val="28"/>
          <w:szCs w:val="28"/>
        </w:rPr>
        <w:t>, для творческих коллективов - до 10 минут</w:t>
      </w:r>
      <w:r>
        <w:rPr>
          <w:sz w:val="28"/>
          <w:szCs w:val="28"/>
          <w:lang w:val="ru-RU"/>
        </w:rPr>
        <w:t xml:space="preserve"> (одно или два произведения)</w:t>
      </w:r>
      <w:r>
        <w:rPr>
          <w:sz w:val="28"/>
          <w:szCs w:val="28"/>
        </w:rPr>
        <w:t>. Жюри имеет право прервать выступление участников досрочно в случае несоответствия исполняемого произведения темам фестиваля, а также в случае превышения исполнителем лимита времени. Конкурсная программа исполняется наизусть.</w:t>
      </w:r>
    </w:p>
    <w:p>
      <w:pPr>
        <w:pStyle w:val="Normal"/>
        <w:ind w:firstLine="6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анера исполнения должна соответствовать правильному прочтению текста (расставлены верные смысловые акценты и ударения). </w:t>
      </w:r>
    </w:p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ные требования по направл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Вокально-хоровое исполнительство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включать: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песнопения, Богослужебные тексты («С нами Бог», «Светилен», «Единородный сыне», «Благослови душе моя», «Хвали душе моя», «Бог Господь», тропари, ирмосы, кондак, колядки)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композиторов на богослужебные тексты или светские сочинения русских композиторов-классиков (Архангельский, Чесноков, Кастальский, Гречанинов, Ипполитов-Иванов, Римский-Корсаков, Чайковский, Глинка, Рахманинов, Львов, Никольский и др.)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временных композиторов, соответствующие тематике конкурса (И. Болдышева «Рождество Христово», протоиерей отец Н. Гурьянов «Слово жизни», «Богогласник» издательство Русской православной церкви» и др.);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изведения народной музыки (допускается исполнение музыкальных произведений русской народной музыки и народной музыки других православных народов на белорусском, сербском, хорватском и других языках), духовный стих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бственного сочинения.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 исполнение частушек, плясовых, шуточных песен жанрово-бытового характера. Содержание колядок должно носить нравственно – повествовательный характер. Допустимо сопровождение вокально-хорового произведения театральными иллюстрациями.</w:t>
      </w:r>
    </w:p>
    <w:p>
      <w:pPr>
        <w:pStyle w:val="Normal"/>
        <w:shd w:fill="FFFFFF" w:val="clear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ные требования по направлению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струментальное исполнительство»</w:t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включать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ой классической инструментальной музыки 18-20 веков (Глинка, Мусоргский, Балакирев, Чайковский, Рахманинов, Свиридов, Гаврилин и др.)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е переложения, аранжировки и обработки вокально-хоровых духовных произведений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западноевропейских композиторов 16-18 веков (Корелли, Вивальди, Каччини, Бах, Шютц и др.)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ой народной музыки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временных авторов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обственного сочин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исполнение жанрово-бытовой, танцевальной музыки, не преследующей духовно-нравственные задачи (недопустимы к исполнению этюды, сонаты, сюиты, вариации).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предоставляется право проявлять творческую инициативу, делать аранжировки, переложения инструментальных и хоровых произведений, исполнять произведения собственного сочинения в рамках тематики фестиваля-конкурса «Вифлеемская звезда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а (минусовка) предоставляется на </w:t>
      </w:r>
      <w:r>
        <w:rPr>
          <w:sz w:val="28"/>
          <w:szCs w:val="28"/>
          <w:lang w:val="ru-RU"/>
        </w:rPr>
        <w:t xml:space="preserve">флешкарте </w:t>
      </w:r>
      <w:r>
        <w:rPr>
          <w:sz w:val="28"/>
          <w:szCs w:val="28"/>
        </w:rPr>
        <w:t>- формат запис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аудио или МР3 с закрытой мультисессией. Данные указываются  в заявке. Фонограмма (минусовка) должна быть высокого каче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грамма выступления участников,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ая программным требованиям номинации «Музыкальное искусство» и без указаний авторов музыки и слов произведения, организатором номинации не рассматривает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формирования программы выступлений участников устанавливается на усмотрение организатора в соответствие со сроками проведения регионального этапа фестиваля-конкурса, указанными в положении о проведении ежегодного областного открытого фестиваля-конкурса «Вифлеемская звезда». Замена репертуара возможна не позднее, чем за 5 дней до начала регионального этапа фестиваля-конкурса. Замена репертуара </w:t>
      </w:r>
      <w:r>
        <w:rPr>
          <w:sz w:val="28"/>
          <w:szCs w:val="28"/>
          <w:lang w:val="ru-RU"/>
        </w:rPr>
        <w:t xml:space="preserve">во время проведения регионального этапа </w:t>
      </w:r>
      <w:r>
        <w:rPr>
          <w:sz w:val="28"/>
          <w:szCs w:val="28"/>
        </w:rPr>
        <w:t xml:space="preserve"> фестиваля-конкурса не допускается. В случае несоответствия заявленной программы фактическому программному выступлению, жюри вправе снять баллы при оценке выступления участника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ные требования</w:t>
      </w:r>
      <w:r>
        <w:rPr>
          <w:b/>
          <w:color w:val="000000"/>
          <w:sz w:val="28"/>
          <w:szCs w:val="28"/>
          <w:lang w:val="ru-RU"/>
        </w:rPr>
        <w:t xml:space="preserve"> по направл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«Вокально-инструментальное исполнительство» </w:t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включать: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русских композиторов, светские сочинения русских композиторов-классиков, соответствующие теме конкурса: 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М. Глинка, М. Мусоргский, П. Чайковский, С. Рахманинов, Н. Римский-Корсаков)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народной музыки (допускается исполнение музыкальных произведений русской народной музыки и народной музыки других православных народов на белорусском, сербском, хорватском и других языках)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hanging="2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собственного сочинения.</w:t>
      </w:r>
    </w:p>
    <w:p>
      <w:pPr>
        <w:pStyle w:val="1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допускается исполнение частушек, плясовых, шуточных песен жанрово-бытового характера. Содержание колядок должно носить нравственно – повествовательный характер. Допустимо сопровождение вокально-иструментального произведения театральными иллюстр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 вопросам поиска источн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тветствующего дополнительной теме, достоверности и грамотности отображения тем, обращаться за консультациями к священникам ближайших храмов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1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Музыкаль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лис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 отборочного тура, почтовый адрес, телефон, факс, адрес электронной поч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правление направления номинации (вокально-хоровое исполнительство/ инструментальное исполнительство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амилия, имя участни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исло, месяц, год рождения, возрас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зрастная групп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ное наименование учреждения, от которого выступает участн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сто учёбы, класс (курс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струмен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О преподавателя (полностью), должность, з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актный телефон преподавателя,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О концертмейстера (полностью), должность, з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ата подачи заяв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пись и печать  руководителя-организатора отборочного 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Музыкальное искус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зыкальные коллективы, ансамбли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Наименование организатора отборочного тура, почтовый адрес, телефон, факс, адрес электронной поч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</w:rPr>
      </w:pPr>
      <w:r>
        <w:rPr/>
        <w:t>Направление номинации (вокально-хоровое исполнительство/ инструментальное исполнительство</w:t>
      </w:r>
      <w:r>
        <w:rPr>
          <w:lang w:val="ru-RU"/>
        </w:rPr>
        <w:t>/вокально-инструментальное исполнительство</w:t>
      </w:r>
      <w:r>
        <w:rPr/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аименование коллектива, количество участник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писочный состав участников коллекти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 Возрастная группа</w:t>
      </w:r>
    </w:p>
    <w:p>
      <w:pPr>
        <w:pStyle w:val="Normal"/>
        <w:ind w:left="568" w:hanging="0"/>
        <w:jc w:val="both"/>
        <w:rPr/>
      </w:pPr>
      <w:r>
        <w:rPr/>
        <w:t>6. Полное наименование учреждения, на базе которого работает коллектив</w:t>
      </w:r>
    </w:p>
    <w:p>
      <w:pPr>
        <w:pStyle w:val="Normal"/>
        <w:ind w:left="568" w:hanging="0"/>
        <w:jc w:val="both"/>
        <w:rPr/>
      </w:pPr>
      <w:r>
        <w:rPr/>
        <w:t xml:space="preserve">7. 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ind w:left="568" w:hanging="0"/>
        <w:jc w:val="both"/>
        <w:rPr/>
      </w:pPr>
      <w:r>
        <w:rPr/>
        <w:t>8. 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ind w:left="568" w:hanging="0"/>
        <w:jc w:val="both"/>
        <w:rPr/>
      </w:pPr>
      <w:r>
        <w:rPr/>
        <w:t>9. ФИО руководителя коллектива (полностью), должность, з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0. Контактный телефон руководителя, 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11 .ФИО концертмейстера (полностью), должность, звания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12. Дата подачи заявки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Подпись и печать руководителя-организатора почтовый адрес, телефон, факс, адрес электронной почт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К заявкам по формам 1,2  необходимо приложить протокол муниципального (отборочного) этапа: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1.Наименование  муниципального образования, в котором проведён муниципальный этап;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 xml:space="preserve">2.Наименование организатора отборочного тура, ФИО руководителя; 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3.Количество участников отборочного тура по номинациям;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4.Результаты конкурсных отборов по номинациям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Список участников, прошедших на региональный этап Фестиваля-конкурса с указанием направления номинации;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Состав жюри отборочного тура с указанием представителей Костромской епархии Русской Православной Церкви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Формат проведения награждения и способа поощрения победителей муниципального этапа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дпись и печать руководителя-организатора отборочного ту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3 заяв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региональном этапе ежегодного областного открытого фестиваля-конкурса «Вифлеемская звезд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минация «Музыкальное искусств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ля представителей федеральных и областных государственных организаций образования и учреждений культуры, действующих на территории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листы, музыкальные коллективы, ансамбл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Направление номинации (вокально-хоровое исполнительство/ инструментальное исполнительство</w:t>
      </w:r>
      <w:r>
        <w:rPr>
          <w:lang w:val="ru-RU"/>
        </w:rPr>
        <w:t>/вокально-инструментальное исполнительство</w:t>
      </w:r>
      <w:r>
        <w:rPr/>
        <w:t>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Фамилия, имя участника/наименование ансамбля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Число, месяц, год рождения, возраст (для солистов); количество участников (для коллективов, ансамблей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Возрастная группа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Полное наименоание учреждения, от которого выступает участник/ансамбль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Место учёбы, класс (курс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Инструмент (инструменталисты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Программа выступления </w:t>
      </w:r>
      <w:r>
        <w:rPr>
          <w:lang w:val="en-US"/>
        </w:rPr>
        <w:t>c</w:t>
      </w:r>
      <w:r>
        <w:rPr/>
        <w:t xml:space="preserve"> указанием авторов слов и музыки, хронометраж  каждого произведения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Фонограмма (да, нет), технические средства сопровождения (потребность в микрофонах, стульях, подставках и др.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О преподавателя (полностью), должность, звания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онтактный телефон преподавателя,</w:t>
      </w:r>
      <w:r>
        <w:rPr>
          <w:b/>
        </w:rPr>
        <w:t xml:space="preserve"> </w:t>
      </w:r>
      <w:r>
        <w:rPr/>
        <w:t>адрес электронной почты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ИО концертмейстера (полностью), должность, звания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ата подачи заявки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и печать  руководителя-организатора почтовый адрес, телефон, факс, адрес электронной поч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hd w:fill="FFFFFF" w:val="clear"/>
          <w:lang w:val="ru-RU"/>
        </w:rPr>
      </w:pPr>
      <w:r>
        <w:rPr/>
        <w:t xml:space="preserve">На основании соблюдения требований </w:t>
      </w:r>
      <w:r>
        <w:rPr>
          <w:rStyle w:val="StrongEmphasis"/>
          <w:b w:val="false"/>
          <w:shd w:fill="FFFFFF" w:val="clear"/>
        </w:rPr>
        <w:t xml:space="preserve">закона №152-ФЗ «О персональных данных» к заявке и протоколу муниципального этапа необходимо приложить согласие на обработку персональных данных от каждого участника регионального этапа Фестиваля-конкурса (для несовершеннолетних участников – от родителя (законного представителя). </w:t>
      </w:r>
    </w:p>
    <w:p>
      <w:pPr>
        <w:pStyle w:val="Normal"/>
        <w:ind w:firstLine="720"/>
        <w:jc w:val="center"/>
        <w:rPr/>
      </w:pPr>
      <w:r>
        <w:rPr>
          <w:rStyle w:val="StrongEmphasis"/>
          <w:shd w:fill="FFFFFF" w:val="clear"/>
        </w:rPr>
        <w:t>Согласие на обработку персональных данных представляется на каждого сольного исполнителя и каждого члена музыкального коллектив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270"/>
        <w:jc w:val="right"/>
        <w:rPr>
          <w:color w:val="010423"/>
          <w:sz w:val="28"/>
          <w:szCs w:val="28"/>
          <w:shd w:fill="FFFFFF" w:val="clear"/>
        </w:rPr>
      </w:pPr>
      <w:r>
        <w:rPr>
          <w:color w:val="01042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270"/>
        <w:jc w:val="center"/>
        <w:rPr>
          <w:color w:val="010423"/>
          <w:sz w:val="28"/>
          <w:szCs w:val="28"/>
          <w:shd w:fill="FFFFFF" w:val="clear"/>
          <w:lang w:val="ru-RU"/>
        </w:rPr>
      </w:pPr>
      <w:r>
        <w:rPr>
          <w:color w:val="010423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270"/>
        <w:jc w:val="center"/>
        <w:rPr>
          <w:color w:val="010423"/>
          <w:sz w:val="28"/>
          <w:szCs w:val="28"/>
          <w:shd w:fill="FFFFFF" w:val="clear"/>
          <w:lang w:val="ru-RU"/>
        </w:rPr>
      </w:pPr>
      <w:r>
        <w:rPr>
          <w:color w:val="010423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  <w:rFonts w:ascii="Symbol" w:hAnsi="Symbol" w:cs="Symbol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color w:val="00000A"/>
      <w:kern w:val="0"/>
      <w:sz w:val="20"/>
      <w:szCs w:val="20"/>
      <w:lang w:val="ru-RU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rFonts w:eastAsia="Times New Roman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12:00Z</dcterms:created>
  <dc:creator>Маренцева</dc:creator>
  <dc:description/>
  <dc:language>en-US</dc:language>
  <cp:lastModifiedBy>КОУМЦ</cp:lastModifiedBy>
  <cp:lastPrinted>2019-09-09T09:26:00Z</cp:lastPrinted>
  <dcterms:modified xsi:type="dcterms:W3CDTF">2025-09-10T12:36:00Z</dcterms:modified>
  <cp:revision>4</cp:revision>
  <dc:subject/>
  <dc:title/>
</cp:coreProperties>
</file>